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68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1"/>
                <w:szCs w:val="24"/>
              </w:rPr>
            </w:pPr>
            <w:r>
              <w:rPr>
                <w:rFonts w:eastAsia="Calibri" w:cs="Arial" w:ascii="PT Astra Serif" w:hAnsi="PT Astra Serif"/>
                <w:szCs w:val="28"/>
                <w:lang w:val="en-US" w:eastAsia="en-US"/>
              </w:rPr>
              <w:drawing>
                <wp:inline distT="0" distB="0" distL="0" distR="0">
                  <wp:extent cx="390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1" r="-9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6"/>
                <w:szCs w:val="6"/>
              </w:rPr>
            </w:pPr>
            <w:r>
              <w:rPr>
                <w:rFonts w:cs="PT Astra Serif" w:ascii="PT Astra Serif" w:hAnsi="PT Astra Serif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16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2"/>
                <w:szCs w:val="24"/>
              </w:rPr>
            </w:pPr>
            <w:r>
              <w:rPr>
                <w:rFonts w:cs="PT Astra Serif" w:ascii="PT Astra Serif" w:hAnsi="PT Astra Serif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 № _________________</w:t>
            </w:r>
          </w:p>
          <w:p>
            <w:pPr>
              <w:pStyle w:val="Normal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на № 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eastAsia="Calibri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en-US"/>
              </w:rPr>
              <w:t>Главам муниципальных районов</w:t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en-US"/>
              </w:rPr>
              <w:t>(городских округов)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left="884" w:hanging="0"/>
              <w:rPr>
                <w:rFonts w:ascii="PT Astra Serif" w:hAnsi="PT Astra Serif" w:cs="PT Astra Serif"/>
                <w:b/>
                <w:b/>
                <w:sz w:val="27"/>
                <w:szCs w:val="24"/>
              </w:rPr>
            </w:pPr>
            <w:r>
              <w:rPr>
                <w:rFonts w:cs="PT Astra Serif" w:ascii="PT Astra Serif" w:hAnsi="PT Astra Serif"/>
                <w:b/>
                <w:sz w:val="27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конкурсе на присуждени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емий лучшим учителям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 достижения в педагогическ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деятельности в 2024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  <w:lang w:eastAsia="ar-SA"/>
        </w:rPr>
        <w:t xml:space="preserve">Министерство образования области информирует о начале конкурса                      </w:t>
      </w:r>
      <w:r>
        <w:rPr>
          <w:rFonts w:cs="PT Astra Serif" w:ascii="PT Astra Serif" w:hAnsi="PT Astra Serif"/>
          <w:sz w:val="27"/>
          <w:szCs w:val="27"/>
        </w:rPr>
        <w:t>на присуждение премий лучшим учителям Саратовской области за достижения в педагогической деятельности в 2024 году (далее – конкурс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7"/>
          <w:szCs w:val="27"/>
        </w:rPr>
        <w:t xml:space="preserve">Указом Президента Российской Федерации от 28 ноября 2018 года                 № 679 «О премиях лучшим учителям за достижения в педагогической деятельности» (в редакции от 6 февраля 2023 года № 67) </w:t>
      </w:r>
      <w:r>
        <w:rPr>
          <w:rFonts w:cs="PT Astra Serif" w:ascii="PT Astra Serif" w:hAnsi="PT Astra Serif"/>
          <w:sz w:val="28"/>
          <w:szCs w:val="28"/>
        </w:rPr>
        <w:t xml:space="preserve">учреждены                     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1250 премий лучшим учителям за достижения в педагогической деятельности (далее - премии) в размере 200 тыс. рублей кажд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приказом Минпросвещения России для Саратовской области установлена квота в количестве 17 премий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емии присуждаются ежегодно ко Дню учителя по результатам конкурса, проводимого среди учителей 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конкурсе имеют право принимать участие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онкурсный отбор предусматривает оценку деятельности учителей независимой экспертной группой конкурсной комиссии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курсный отбор претендентов осуществляется на основании следующих критериев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сокие результаты внеурочной деятельности обучающихся по учебному предмет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епрерывность профессионального развития учител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рядок проведения в Саратовской области конкурса на присуждение премий лучшим учителям за достижения в педагогической деятельности                    в 2024 году утвержден приказом министерства образования области                               от 23 мая 2024 года № 745 (далее – Приказ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иказ размещен на официальном сайте министерства образования области: </w:t>
      </w:r>
      <w:r>
        <w:rPr>
          <w:rFonts w:cs="PT Astra Serif" w:ascii="PT Astra Serif" w:hAnsi="PT Astra Serif"/>
          <w:sz w:val="27"/>
          <w:szCs w:val="27"/>
          <w:lang w:val="en-US"/>
        </w:rPr>
        <w:t>minobr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saratov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gov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 xml:space="preserve"> (раздел «Реализуемые проекты», подраздел «Поддержка лучших учителей»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и проведения конкурса: с 27 мая по 5 июля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ем документов для участия в конкурсе осуществляется с 27 мая              по 5 июня 2024 года в министерстве образования области по адресу: г. Саратов, ул. Соляная, д. 32, кабинет № 13 ежедневно (кроме субботы и воскресенья)                  с 10.00 до 12.00. и с 14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Документы для участия в Конкурсе, оформленные в соответствии                           с установленными требованиями, предоставляются лично, либо направляются                 в адрес конкурсной комиссии по почте с уведомлением о вручении по адресу: 410002, г. Саратов, ул. Соляная, 32, или направляются на электронный адрес: konkurs2024@minobr.saratov.gov.ru (с последующим предоставлением на бумажном носителе в срок не позднее 5 июня 2024 года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шу проинформировать о начале конкурса учителей образовательных организаций, реализующих образовательные программы начального общего, основного общего и среднего общего образования, руководителей общеобразовательных организаций, методических служб; разместить информацию о конкурсе на официальных сайтах органов местного самоуправления, осуществляющих управление в сфере образования, на сайтах образовательных организаций и сообщить в министерство образования области о проделанной работе в срок не позднее 1 июня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ервый заместитель министра</w:t>
        <w:tab/>
        <w:tab/>
        <w:tab/>
        <w:tab/>
        <w:tab/>
        <w:t xml:space="preserve">            Е.В. Нерозя</w:t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таростина Юлия Владимировна</w:t>
      </w:r>
    </w:p>
    <w:p>
      <w:pPr>
        <w:pStyle w:val="Normal"/>
        <w:jc w:val="both"/>
        <w:rPr>
          <w:vanish/>
        </w:rPr>
      </w:pPr>
      <w:r>
        <w:rPr>
          <w:rFonts w:cs="PT Astra Serif" w:ascii="PT Astra Serif" w:hAnsi="PT Astra Serif"/>
          <w:sz w:val="18"/>
          <w:szCs w:val="18"/>
        </w:rPr>
        <w:t>8(8452) 49-21-15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2">
    <w:name w:val="МОН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5:00Z</dcterms:created>
  <dc:creator>LeontevaLP</dc:creator>
  <dc:description/>
  <cp:keywords/>
  <dc:language>en-US</dc:language>
  <cp:lastModifiedBy>J.Starostina</cp:lastModifiedBy>
  <cp:lastPrinted>2021-05-17T16:42:00Z</cp:lastPrinted>
  <dcterms:modified xsi:type="dcterms:W3CDTF">2024-05-23T11:39:00Z</dcterms:modified>
  <cp:revision>43</cp:revision>
  <dc:subject/>
  <dc:title>  </dc:title>
</cp:coreProperties>
</file>